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Rounded MT Bold" w:hAnsi="Arial Rounded MT Bold" w:cs="Arial Rounded MT Bold"/>
          <w:vanish/>
        </w:rPr>
      </w:pPr>
      <w:r>
        <w:rPr>
          <w:rFonts w:cs="Arial Rounded MT Bold" w:ascii="Arial Rounded MT Bold" w:hAnsi="Arial Rounded MT Bold"/>
          <w:vanish/>
        </w:rPr>
      </w:r>
      <w:bookmarkStart w:id="0" w:name="Blank_MP1_panel1"/>
      <w:bookmarkStart w:id="1" w:name="Blank_MP1_panel2"/>
      <w:bookmarkStart w:id="2" w:name="Blank_MP1_panel1"/>
      <w:bookmarkStart w:id="3" w:name="Blank_MP1_panel2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98645</wp:posOffset>
                </wp:positionH>
                <wp:positionV relativeFrom="paragraph">
                  <wp:posOffset>493395</wp:posOffset>
                </wp:positionV>
                <wp:extent cx="3145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48" w:after="48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36"/>
                                    </w:rPr>
                                    <w:t>Checklist for CAP Portfo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38.8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48" w:after="48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36"/>
                              </w:rPr>
                              <w:t>Checklist for CAP Portfolio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Rounded MT Bold" w:hAnsi="Arial Rounded MT Bold" w:cs="Arial Rounded MT Bold"/>
          <w:vanish/>
        </w:rPr>
      </w:pPr>
      <w:r>
        <w:rPr>
          <w:rFonts w:cs="Arial Rounded MT Bold" w:ascii="Arial Rounded MT Bold" w:hAnsi="Arial Rounded MT Bold"/>
          <w:vanish/>
        </w:rPr>
      </w:r>
      <w:bookmarkStart w:id="4" w:name="Blank_MP1_panel3"/>
      <w:bookmarkStart w:id="5" w:name="Blank_MP1_panel3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98645</wp:posOffset>
                </wp:positionH>
                <wp:positionV relativeFrom="paragraph">
                  <wp:posOffset>1609090</wp:posOffset>
                </wp:positionV>
                <wp:extent cx="314515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widowControl/>
                                    <w:bidi w:val="0"/>
                                    <w:spacing w:before="48" w:after="48"/>
                                    <w:ind w:left="172" w:right="172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36"/>
                                    </w:rPr>
                                    <w:t>CAP Renewal 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126.7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widowControl/>
                              <w:bidi w:val="0"/>
                              <w:spacing w:before="48" w:after="48"/>
                              <w:ind w:left="172" w:right="172" w:hanging="0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36"/>
                              </w:rPr>
                              <w:t>CAP Renewal Application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Rounded MT Bold" w:hAnsi="Arial Rounded MT Bold" w:cs="Arial Rounded MT Bold"/>
          <w:vanish/>
        </w:rPr>
      </w:pPr>
      <w:r>
        <w:rPr>
          <w:rFonts w:cs="Arial Rounded MT Bold" w:ascii="Arial Rounded MT Bold" w:hAnsi="Arial Rounded MT Bold"/>
          <w:vanish/>
        </w:rPr>
      </w:r>
      <w:bookmarkStart w:id="6" w:name="Blank_MP1_panel4"/>
      <w:bookmarkStart w:id="7" w:name="Blank_MP1_panel4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98645</wp:posOffset>
                </wp:positionH>
                <wp:positionV relativeFrom="paragraph">
                  <wp:posOffset>2724785</wp:posOffset>
                </wp:positionV>
                <wp:extent cx="314515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48" w:after="48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36"/>
                                    </w:rPr>
                                    <w:t xml:space="preserve">Current 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48" w:after="48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36"/>
                                    </w:rPr>
                                    <w:t>Curriculum Vit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214.5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48" w:after="48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36"/>
                              </w:rPr>
                              <w:t xml:space="preserve">Current </w:t>
                            </w:r>
                          </w:p>
                          <w:p>
                            <w:pPr>
                              <w:pStyle w:val="AveryStyle1"/>
                              <w:spacing w:before="48" w:after="48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36"/>
                              </w:rPr>
                              <w:t>Curriculum Vita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Rounded MT Bold" w:hAnsi="Arial Rounded MT Bold" w:cs="Arial Rounded MT Bold"/>
          <w:vanish/>
        </w:rPr>
      </w:pPr>
      <w:r>
        <w:rPr>
          <w:rFonts w:cs="Arial Rounded MT Bold" w:ascii="Arial Rounded MT Bold" w:hAnsi="Arial Rounded MT Bold"/>
          <w:vanish/>
        </w:rPr>
      </w:r>
      <w:bookmarkStart w:id="8" w:name="Blank_MP1_panel5"/>
      <w:bookmarkStart w:id="9" w:name="Blank_MP1_panel5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98645</wp:posOffset>
                </wp:positionH>
                <wp:positionV relativeFrom="paragraph">
                  <wp:posOffset>3840480</wp:posOffset>
                </wp:positionV>
                <wp:extent cx="314515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48" w:after="48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36"/>
                                    </w:rPr>
                                    <w:t>Exemplar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302.4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48" w:after="48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36"/>
                              </w:rPr>
                              <w:t>Exemplar 1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36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Rounded MT Bold" w:hAnsi="Arial Rounded MT Bold" w:cs="Arial Rounded MT Bold"/>
          <w:vanish/>
        </w:rPr>
      </w:pPr>
      <w:r>
        <w:rPr>
          <w:rFonts w:cs="Arial Rounded MT Bold" w:ascii="Arial Rounded MT Bold" w:hAnsi="Arial Rounded MT Bold"/>
          <w:vanish/>
        </w:rPr>
      </w:r>
      <w:bookmarkStart w:id="10" w:name="Blank_MP1_panel6"/>
      <w:bookmarkStart w:id="11" w:name="Blank_MP1_panel6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98645</wp:posOffset>
                </wp:positionH>
                <wp:positionV relativeFrom="paragraph">
                  <wp:posOffset>4955540</wp:posOffset>
                </wp:positionV>
                <wp:extent cx="314515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48" w:after="48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36"/>
                                    </w:rPr>
                                    <w:t xml:space="preserve">Activity Menu 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48" w:after="48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36"/>
                                    </w:rPr>
                                    <w:t>Tally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390.2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48" w:after="48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36"/>
                              </w:rPr>
                              <w:t xml:space="preserve">Activity Menu </w:t>
                            </w:r>
                          </w:p>
                          <w:p>
                            <w:pPr>
                              <w:pStyle w:val="AveryStyle1"/>
                              <w:spacing w:before="48" w:after="48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36"/>
                              </w:rPr>
                              <w:t>Tally Sheet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36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Rounded MT Bold" w:hAnsi="Arial Rounded MT Bold" w:cs="Arial Rounded MT Bold"/>
          <w:vanish/>
        </w:rPr>
      </w:pPr>
      <w:r>
        <w:rPr>
          <w:rFonts w:cs="Arial Rounded MT Bold" w:ascii="Arial Rounded MT Bold" w:hAnsi="Arial Rounded MT Bold"/>
          <w:vanish/>
        </w:rPr>
      </w:r>
      <w:bookmarkStart w:id="12" w:name="Blank_MP1_panel7"/>
      <w:bookmarkStart w:id="13" w:name="Blank_MP1_panel7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71670</wp:posOffset>
                </wp:positionH>
                <wp:positionV relativeFrom="paragraph">
                  <wp:posOffset>6071235</wp:posOffset>
                </wp:positionV>
                <wp:extent cx="314515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8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pacing w:before="48" w:after="48"/>
                                    <w:ind w:left="-180" w:right="172" w:firstLine="9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0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38"/>
                                    </w:rPr>
                                    <w:t xml:space="preserve">Activity Menu </w:t>
                                  </w:r>
                                </w:p>
                                <w:p>
                                  <w:pPr>
                                    <w:pStyle w:val="AveryStyle6"/>
                                    <w:spacing w:before="48" w:after="48"/>
                                    <w:ind w:left="-180" w:right="172" w:firstLine="90"/>
                                    <w:rPr>
                                      <w:rFonts w:ascii="Arial Rounded MT Bold" w:hAnsi="Arial Rounded MT Bold" w:cs="Arial Rounded MT Bold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38"/>
                                    </w:rPr>
                                    <w:t>Summary She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4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80" w:firstLine="90"/>
                                    <w:rPr>
                                      <w:rFonts w:ascii="Arial Rounded MT Bold" w:hAnsi="Arial Rounded MT Bold" w:cs="Arial Rounded MT Bold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478.05pt;mso-position-vertical-relative:text;margin-left:35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8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pacing w:before="48" w:after="48"/>
                              <w:ind w:left="-180" w:right="172" w:firstLine="9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38"/>
                              </w:rPr>
                              <w:t xml:space="preserve">Activity Menu </w:t>
                            </w:r>
                          </w:p>
                          <w:p>
                            <w:pPr>
                              <w:pStyle w:val="AveryStyle6"/>
                              <w:spacing w:before="48" w:after="48"/>
                              <w:ind w:left="-180" w:right="172" w:firstLine="90"/>
                              <w:rPr>
                                <w:rFonts w:ascii="Arial Rounded MT Bold" w:hAnsi="Arial Rounded MT Bold" w:cs="Arial Rounded MT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38"/>
                              </w:rPr>
                              <w:t>Summary Sheet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4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80" w:firstLine="90"/>
                              <w:rPr>
                                <w:rFonts w:ascii="Arial Rounded MT Bold" w:hAnsi="Arial Rounded MT Bold" w:cs="Arial Rounded MT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8"/>
                                <w:szCs w:val="38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Rounded MT Bold" w:hAnsi="Arial Rounded MT Bold" w:cs="Arial Rounded MT Bold"/>
          <w:vanish/>
        </w:rPr>
      </w:pPr>
      <w:r>
        <w:rPr>
          <w:rFonts w:cs="Arial Rounded MT Bold" w:ascii="Arial Rounded MT Bold" w:hAnsi="Arial Rounded MT Bold"/>
          <w:vanish/>
        </w:rPr>
      </w:r>
      <w:bookmarkStart w:id="14" w:name="Blank_MP1_panel8"/>
      <w:bookmarkStart w:id="15" w:name="Blank_MP1_panel8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8645</wp:posOffset>
                </wp:positionH>
                <wp:positionV relativeFrom="paragraph">
                  <wp:posOffset>7186930</wp:posOffset>
                </wp:positionV>
                <wp:extent cx="314515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widowControl/>
                                    <w:bidi w:val="0"/>
                                    <w:spacing w:before="48" w:after="48"/>
                                    <w:ind w:left="172" w:right="172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40"/>
                                    </w:rPr>
                                    <w:t xml:space="preserve">Additional Supporting Document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565.9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widowControl/>
                              <w:bidi w:val="0"/>
                              <w:spacing w:before="48" w:after="48"/>
                              <w:ind w:left="172" w:right="172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t xml:space="preserve">Additional Supporting Documentation 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2_panel9"/>
      <w:bookmarkStart w:id="17" w:name="Blank_MP2_panel9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98645</wp:posOffset>
                </wp:positionH>
                <wp:positionV relativeFrom="paragraph">
                  <wp:posOffset>8302625</wp:posOffset>
                </wp:positionV>
                <wp:extent cx="3145155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48" w:after="48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653.7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48" w:after="48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98010</wp:posOffset>
                </wp:positionH>
                <wp:positionV relativeFrom="page">
                  <wp:posOffset>713105</wp:posOffset>
                </wp:positionV>
                <wp:extent cx="3145790" cy="1033145"/>
                <wp:effectExtent l="1905" t="2540" r="19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56.15pt;width:247.6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98010</wp:posOffset>
                </wp:positionH>
                <wp:positionV relativeFrom="page">
                  <wp:posOffset>1828800</wp:posOffset>
                </wp:positionV>
                <wp:extent cx="3145790" cy="1033145"/>
                <wp:effectExtent l="1905" t="254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144pt;width:247.6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98010</wp:posOffset>
                </wp:positionH>
                <wp:positionV relativeFrom="page">
                  <wp:posOffset>2944495</wp:posOffset>
                </wp:positionV>
                <wp:extent cx="3145790" cy="1033145"/>
                <wp:effectExtent l="1905" t="2540" r="190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231.85pt;width:247.6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98010</wp:posOffset>
                </wp:positionH>
                <wp:positionV relativeFrom="page">
                  <wp:posOffset>4060190</wp:posOffset>
                </wp:positionV>
                <wp:extent cx="3145790" cy="1033145"/>
                <wp:effectExtent l="1905" t="2540" r="190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319.7pt;width:247.6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98010</wp:posOffset>
                </wp:positionH>
                <wp:positionV relativeFrom="page">
                  <wp:posOffset>5175250</wp:posOffset>
                </wp:positionV>
                <wp:extent cx="3145790" cy="1033145"/>
                <wp:effectExtent l="1905" t="2540" r="190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407.5pt;width:247.6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98010</wp:posOffset>
                </wp:positionH>
                <wp:positionV relativeFrom="page">
                  <wp:posOffset>6290945</wp:posOffset>
                </wp:positionV>
                <wp:extent cx="3145790" cy="1033145"/>
                <wp:effectExtent l="1905" t="2540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495.35pt;width:247.6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98010</wp:posOffset>
                </wp:positionH>
                <wp:positionV relativeFrom="page">
                  <wp:posOffset>7406640</wp:posOffset>
                </wp:positionV>
                <wp:extent cx="3145790" cy="1033145"/>
                <wp:effectExtent l="1905" t="2540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583.2pt;width:247.6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98010</wp:posOffset>
                </wp:positionH>
                <wp:positionV relativeFrom="page">
                  <wp:posOffset>8522335</wp:posOffset>
                </wp:positionV>
                <wp:extent cx="3145790" cy="1033145"/>
                <wp:effectExtent l="1905" t="2540" r="19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10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pt;margin-top:671.05pt;width:247.65pt;height:81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4215</wp:posOffset>
                </wp:positionH>
                <wp:positionV relativeFrom="page">
                  <wp:posOffset>713105</wp:posOffset>
                </wp:positionV>
                <wp:extent cx="1828800" cy="8842375"/>
                <wp:effectExtent l="1905" t="2540" r="19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842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45pt;margin-top:56.15pt;width:143.95pt;height:696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4850</wp:posOffset>
                </wp:positionH>
                <wp:positionV relativeFrom="paragraph">
                  <wp:posOffset>493395</wp:posOffset>
                </wp:positionV>
                <wp:extent cx="1828800" cy="8869045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86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3924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48" w:after="48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4515" cy="937260"/>
                                        <wp:effectExtent l="0" t="0" r="0" b="0"/>
                                        <wp:docPr id="3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4515" cy="937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hadow/>
                                      <w:color w:val="C9181D"/>
                                      <w:spacing w:val="-20"/>
                                      <w:sz w:val="52"/>
                                      <w:szCs w:val="64"/>
                                    </w:rPr>
                                    <w:t>RENEWAL</w:t>
                                  </w:r>
                                </w:p>
                                <w:p>
                                  <w:pPr>
                                    <w:pStyle w:val="AveryStyle6"/>
                                    <w:ind w:left="0" w:right="172" w:hanging="0"/>
                                    <w:jc w:val="lef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4"/>
                                      <w:szCs w:val="36"/>
                                    </w:rPr>
                                    <w:t>CN</w:t>
                                  </w:r>
                                  <w:r>
                                    <w:fldChar w:fldCharType="begin">
                                      <w:ffData>
                                        <w:name w:val="__Fieldmark__0_3187126902"/>
                                        <w:enabled/>
                                        <w:ddList>
                                          <w:result w:val="0"/>
                                          <w:listEntry w:val="#"/>
                                          <w:listEntry w:val="3"/>
                                          <w:listEntry w:val="4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36"/>
                                      <w:rFonts w:cs="Arial Rounded MT Bold" w:ascii="Arial Rounded MT Bold" w:hAnsi="Arial Rounded MT Bol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36"/>
                                      <w:rFonts w:cs="Arial Rounded MT Bold" w:ascii="Arial Rounded MT Bold" w:hAnsi="Arial Rounded MT Bold"/>
                                    </w:rPr>
                                    <w:fldChar w:fldCharType="separate"/>
                                  </w:r>
                                  <w:bookmarkStart w:id="18" w:name="__Fieldmark__0_3187126902"/>
                                  <w:bookmarkStart w:id="19" w:name="__Fieldmark__0_3187126902"/>
                                  <w:bookmarkEnd w:id="19"/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4"/>
                                      <w:szCs w:val="36"/>
                                    </w:rPr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36"/>
                                      <w:rFonts w:cs="Arial Rounded MT Bold" w:ascii="Arial Rounded MT Bold" w:hAnsi="Arial Rounded MT Bol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80"/>
                                      <w:position w:val="6"/>
                                      <w:sz w:val="96"/>
                                      <w:szCs w:val="17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4"/>
                                      <w:szCs w:val="36"/>
                                    </w:rPr>
                                    <w:t>CAP Portfolio</w:t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sz w:val="4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sz w:val="4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BD252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BD252B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BD252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BD252B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ind w:left="0" w:right="172" w:hanging="0"/>
                                    <w:jc w:val="lef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ind w:left="0" w:right="172" w:hanging="0"/>
                                    <w:jc w:val="lef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ind w:left="0" w:right="172" w:hanging="0"/>
                                    <w:jc w:val="lef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ind w:left="0" w:right="172" w:hanging="0"/>
                                    <w:jc w:val="lef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ind w:left="0" w:right="172" w:hanging="0"/>
                                    <w:jc w:val="lef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AveryStyle6"/>
                                    <w:rPr>
                                      <w:rFonts w:ascii="Arial Rounded MT Bold" w:hAnsi="Arial Rounded MT Bold" w:cs="Arial Rounded MT Bol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Cs w:val="24"/>
                                    </w:rPr>
                                    <w:t xml:space="preserve">Employee Number: </w:t>
                                  </w:r>
                                </w:p>
                                <w:p>
                                  <w:pPr>
                                    <w:pStyle w:val="AveryStyle6"/>
                                    <w:spacing w:before="48" w:after="48"/>
                                    <w:rPr>
                                      <w:rFonts w:ascii="Arial Rounded MT Bold" w:hAnsi="Arial Rounded MT Bold" w:cs="Arial Rounded MT Bold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24"/>
                                      <w:rFonts w:cs="Arial Rounded MT Bold" w:ascii="Arial Rounded MT Bold" w:hAnsi="Arial Rounded MT Bold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0000"/>
                                      <w:sz w:val="32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24"/>
                                      <w:rFonts w:cs="Arial Rounded MT Bold" w:ascii="Arial Rounded MT Bold" w:hAnsi="Arial Rounded MT Bold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0000"/>
                                      <w:sz w:val="32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24"/>
                                      <w:rFonts w:cs="Arial Rounded MT Bold" w:ascii="Arial Rounded MT Bold" w:hAnsi="Arial Rounded MT Bold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Rounded MT Bold" w:hAnsi="Arial Rounded MT Bold" w:cs="Arial Rounded MT Bold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98.35pt;mso-wrap-distance-left:0pt;mso-wrap-distance-right:0pt;mso-wrap-distance-top:0pt;mso-wrap-distance-bottom:0pt;margin-top:38.85pt;mso-position-vertical-relative:text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3924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48" w:after="48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4515" cy="937260"/>
                                  <wp:effectExtent l="0" t="0" r="0" b="0"/>
                                  <wp:docPr id="3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hadow/>
                                <w:color w:val="C9181D"/>
                                <w:spacing w:val="-20"/>
                                <w:sz w:val="52"/>
                                <w:szCs w:val="64"/>
                              </w:rPr>
                              <w:t>RENEWAL</w:t>
                            </w:r>
                          </w:p>
                          <w:p>
                            <w:pPr>
                              <w:pStyle w:val="AveryStyle6"/>
                              <w:ind w:left="0" w:right="172" w:hanging="0"/>
                              <w:jc w:val="lef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36"/>
                              </w:rPr>
                              <w:t>CN</w:t>
                            </w:r>
                            <w:r>
                              <w:fldChar w:fldCharType="begin">
                                <w:ffData>
                                  <w:name w:val="__Fieldmark__0_3187126902"/>
                                  <w:enabled/>
                                  <w:ddList>
                                    <w:result w:val="0"/>
                                    <w:listEntry w:val="#"/>
                                    <w:listEntry w:val="3"/>
                                    <w:listEntry w:val="4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44"/>
                                <w:b/>
                                <w:szCs w:val="36"/>
                                <w:rFonts w:cs="Arial Rounded MT Bold" w:ascii="Arial Rounded MT Bold" w:hAnsi="Arial Rounded MT Bol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44"/>
                                <w:b/>
                                <w:szCs w:val="36"/>
                                <w:rFonts w:cs="Arial Rounded MT Bold" w:ascii="Arial Rounded MT Bold" w:hAnsi="Arial Rounded MT Bold"/>
                              </w:rPr>
                              <w:fldChar w:fldCharType="separate"/>
                            </w:r>
                            <w:bookmarkStart w:id="20" w:name="__Fieldmark__0_3187126902"/>
                            <w:bookmarkStart w:id="21" w:name="__Fieldmark__0_3187126902"/>
                            <w:bookmarkEnd w:id="21"/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36"/>
                              </w:rPr>
                            </w:r>
                            <w:r>
                              <w:rPr>
                                <w:sz w:val="44"/>
                                <w:b/>
                                <w:szCs w:val="36"/>
                                <w:rFonts w:cs="Arial Rounded MT Bold" w:ascii="Arial Rounded MT Bold" w:hAnsi="Arial Rounded MT Bold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pacing w:val="-80"/>
                                <w:position w:val="6"/>
                                <w:sz w:val="96"/>
                                <w:szCs w:val="17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36"/>
                              </w:rPr>
                              <w:t>CAP Portfolio</w:t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BD252B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BD252B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BD252B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BD252B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ind w:left="0" w:right="172" w:hanging="0"/>
                              <w:jc w:val="lef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ind w:left="0" w:right="172" w:hanging="0"/>
                              <w:jc w:val="lef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ind w:left="0" w:right="172" w:hanging="0"/>
                              <w:jc w:val="lef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ind w:left="0" w:right="172" w:hanging="0"/>
                              <w:jc w:val="lef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ind w:left="0" w:right="172" w:hanging="0"/>
                              <w:jc w:val="lef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AveryStyle6"/>
                              <w:rPr>
                                <w:rFonts w:ascii="Arial Rounded MT Bold" w:hAnsi="Arial Rounded MT Bold" w:cs="Arial Rounded MT Bold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Cs w:val="24"/>
                              </w:rPr>
                              <w:t xml:space="preserve">Employee Number: </w:t>
                            </w:r>
                          </w:p>
                          <w:p>
                            <w:pPr>
                              <w:pStyle w:val="AveryStyle6"/>
                              <w:spacing w:before="48" w:after="48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24"/>
                                <w:rFonts w:cs="Arial Rounded MT Bold" w:ascii="Arial Rounded MT Bold" w:hAnsi="Arial Rounded MT Bold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32"/>
                                <w:szCs w:val="24"/>
                              </w:rPr>
                            </w:r>
                            <w:r>
                              <w:rPr>
                                <w:sz w:val="32"/>
                                <w:szCs w:val="24"/>
                                <w:rFonts w:cs="Arial Rounded MT Bold" w:ascii="Arial Rounded MT Bold" w:hAnsi="Arial Rounded MT Bold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32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24"/>
                                <w:rFonts w:cs="Arial Rounded MT Bold" w:ascii="Arial Rounded MT Bold" w:hAnsi="Arial Rounded MT Bold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3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446" w:right="446" w:gutter="0" w:header="0" w:top="345" w:footer="0" w:bottom="7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48" w:after="48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spacing w:before="115" w:after="0"/>
      <w:ind w:left="28" w:right="28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3:54:00Z</dcterms:created>
  <dc:creator>Avery Dennison Corporation</dc:creator>
  <dc:description>Copyright 2013 Avery Dennison Corporation. All rights reserved.</dc:description>
  <cp:keywords>Avery Templates</cp:keywords>
  <dc:language>en-US</dc:language>
  <cp:lastModifiedBy>Holt, Amanda</cp:lastModifiedBy>
  <cp:lastPrinted>2017-06-11T12:39:00Z</cp:lastPrinted>
  <dcterms:modified xsi:type="dcterms:W3CDTF">2017-08-09T19:06:00Z</dcterms:modified>
  <cp:revision>6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74-01</vt:lpwstr>
  </property>
</Properties>
</file>